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2209" w:hanging="2209"/>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审计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2209" w:hanging="160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审计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239.40</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5.0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254.47</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5.07</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239.4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254.47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0.8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0.8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 xml:space="preserve">月 </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rPr>
        <w:t xml:space="preserve"> </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9:17:00Z</cp:lastPrinted>
  <dcterms:modified xsi:type="dcterms:W3CDTF">2024-12-20T11: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