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7" w:hanging="1767"/>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组织部</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767" w:hanging="128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组织部：</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3,141.65</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3,839.3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981.03</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3,839.39</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3,141.65</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6,981.03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60</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60</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07:00Z</cp:lastPrinted>
  <dcterms:modified xsi:type="dcterms:W3CDTF">2024-12-21T06: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