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767" w:hanging="1767"/>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政协办公室</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1767" w:hanging="128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政协办公室：</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646.72</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646.72</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646.72</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646.72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8.33</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8.33</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14:00Z</cp:lastPrinted>
  <dcterms:modified xsi:type="dcterms:W3CDTF">2024-12-21T06: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