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0"/>
        <w:jc w:val="both"/>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1325" w:hanging="1325"/>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自然资源管理局</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ind w:left="1325" w:hanging="96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自然资源管理局：</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5,640.29</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4,476.37</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10,116.66</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4,476.37</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4,705.22</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9,181.59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935.07</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935.07</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8.67</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8.67</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1T14:05:00Z</cp:lastPrinted>
  <dcterms:modified xsi:type="dcterms:W3CDTF">2024-12-21T06: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1.1.0.9021</vt:lpwstr>
  </property>
  <property fmtid="{D5CDD505-2E9C-101B-9397-08002B2CF9AE}" pid="4" name="commondata">
    <vt:lpwstr>commondata</vt:lpwstr>
  </property>
</Properties>
</file>