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920"/>
        <w:jc w:val="both"/>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2209" w:hanging="2209"/>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宣传部</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ind w:left="2209" w:hanging="160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宣传部：</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995.42</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913.73</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1,909.16</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913.73</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995.42</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1,909.16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13.46</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13.46</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1T14:08:00Z</cp:lastPrinted>
  <dcterms:modified xsi:type="dcterms:W3CDTF">2024-12-21T06: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1.1.0.9021</vt:lpwstr>
  </property>
  <property fmtid="{D5CDD505-2E9C-101B-9397-08002B2CF9AE}" pid="4" name="commondata">
    <vt:lpwstr>commondata</vt:lpwstr>
  </property>
</Properties>
</file>