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4" w:hanging="1325"/>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巡察办</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巡察办：</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93.98</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393.98</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93.98</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393.98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4.2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4.2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28:00Z</cp:lastPrinted>
  <dcterms:modified xsi:type="dcterms:W3CDTF">2025-01-09T02: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