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767" w:hanging="1767"/>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农业农村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1767" w:hanging="128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农业农村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12,884.20</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607.21</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4,491.41</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607.21</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12,884.2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14,491.41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4.96</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4.96</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31:00Z</cp:lastPrinted>
  <dcterms:modified xsi:type="dcterms:W3CDTF">2024-12-21T06: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